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/>
        <w:drawing>
          <wp:inline distT="0" distB="0" distL="0" distR="0">
            <wp:extent cx="172212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OLICITUD CURSO DE NATACION ADULTOS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rFonts w:cs="Verdana" w:ascii="Verdana" w:hAnsi="Verdana"/>
          <w:b/>
          <w:sz w:val="32"/>
          <w:szCs w:val="32"/>
        </w:rPr>
        <w:t>JULIO</w:t>
      </w:r>
      <w:r>
        <w:rPr>
          <w:rFonts w:cs="Verdana" w:ascii="Verdana" w:hAnsi="Verdana"/>
          <w:b/>
        </w:rPr>
        <w:t xml:space="preserve"> DE 2016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URACIÓN: </w:t>
        <w:tab/>
        <w:tab/>
        <w:t>15 días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NICIO: </w:t>
        <w:tab/>
        <w:tab/>
        <w:tab/>
        <w:t>4 de Juli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INALIZA:</w:t>
        <w:tab/>
        <w:tab/>
        <w:tab/>
        <w:t>22 de Julio</w:t>
      </w:r>
    </w:p>
    <w:p>
      <w:pPr>
        <w:pStyle w:val="Normal"/>
        <w:rPr/>
      </w:pPr>
      <w:r>
        <w:rPr>
          <w:rFonts w:cs="Verdana" w:ascii="Verdana" w:hAnsi="Verdana"/>
          <w:b/>
        </w:rPr>
        <w:t>PRECIO DEL CURSO:</w:t>
        <w:tab/>
        <w:tab/>
        <w:t>45’00 €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El importe del curso deberá abonarse en las dependencias municipales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DATOS PERSONALES DEL ALUMNO</w:t>
      </w:r>
      <w:r>
        <w:rPr>
          <w:rFonts w:cs="Verdana" w:ascii="Verdana" w:hAnsi="Verdana"/>
          <w:b/>
        </w:rPr>
        <w:t>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mbre y Apellidos:_______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echa nacimiento: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Dirección_______________________________ número 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DATOS DE LA MADRE/PADRE O TUTOR</w:t>
      </w:r>
      <w:r>
        <w:rPr>
          <w:rFonts w:cs="Verdana" w:ascii="Verdana" w:hAnsi="Verdana"/>
          <w:b/>
        </w:rPr>
        <w:t>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mbre y Apellidos:_______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.N.I. _________________, Teléfono ___________________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eneixama, ___ de ___________ de 2016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irmado.,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58:00Z</dcterms:created>
  <dc:creator>castello</dc:creator>
  <dc:description/>
  <cp:keywords/>
  <dc:language>en-US</dc:language>
  <cp:lastModifiedBy>BENEIXAMA</cp:lastModifiedBy>
  <cp:lastPrinted>2015-06-25T09:27:00Z</cp:lastPrinted>
  <dcterms:modified xsi:type="dcterms:W3CDTF">2016-06-16T07:36:00Z</dcterms:modified>
  <cp:revision>7</cp:revision>
  <dc:subject/>
  <dc:title>SOLICITUD CURSO DE NATACION NIÑOS</dc:title>
</cp:coreProperties>
</file>