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172212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UD CURSO DE AQUAGYM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Verdana" w:ascii="Verdana" w:hAnsi="Verdana"/>
          <w:b/>
          <w:sz w:val="32"/>
          <w:szCs w:val="32"/>
        </w:rPr>
        <w:t>JULIO // AGOSTO</w:t>
      </w:r>
      <w:r>
        <w:rPr>
          <w:rFonts w:cs="Verdana" w:ascii="Verdana" w:hAnsi="Verdana"/>
          <w:b/>
        </w:rPr>
        <w:t xml:space="preserve"> DE 2016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URACIÓN: </w:t>
        <w:tab/>
        <w:tab/>
        <w:t>30 día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ICIO: </w:t>
        <w:tab/>
        <w:tab/>
        <w:tab/>
        <w:t>4 de Jul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LIZA:</w:t>
        <w:tab/>
        <w:tab/>
        <w:tab/>
        <w:t>12 de Agosto</w:t>
      </w:r>
    </w:p>
    <w:p>
      <w:pPr>
        <w:pStyle w:val="Normal"/>
        <w:rPr/>
      </w:pPr>
      <w:r>
        <w:rPr>
          <w:rFonts w:cs="Verdana" w:ascii="Verdana" w:hAnsi="Verdana"/>
          <w:b/>
        </w:rPr>
        <w:t>PRECIO DEL CURSO:</w:t>
        <w:tab/>
        <w:tab/>
        <w:t>70’00 €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 importe del curso deberá domiciliarse obligatoriament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ATOS PERSONALES DEL ALUMNO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y Apellidos: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cha nacimiento: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irección_______________________________ número 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ATOS DE LA MADRE/PADRE O TUTOR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 y Apellidos: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.N.I. _________________, Teléfono 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BANCARIO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nco o Caja:_____Entidad: _____ Oficina: _____ D.C. _____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ta 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eneixama, ___ de ___________ de 2016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do.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9:00Z</dcterms:created>
  <dc:creator>castello</dc:creator>
  <dc:description/>
  <cp:keywords/>
  <dc:language>en-US</dc:language>
  <cp:lastModifiedBy>BENEIXAMA</cp:lastModifiedBy>
  <cp:lastPrinted>2013-06-19T14:03:00Z</cp:lastPrinted>
  <dcterms:modified xsi:type="dcterms:W3CDTF">2016-06-15T06:00:00Z</dcterms:modified>
  <cp:revision>6</cp:revision>
  <dc:subject/>
  <dc:title>SOLICITUD CURSO DE NATACION NIÑOS</dc:title>
</cp:coreProperties>
</file>