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LICITUD MATRICULA EN ESCUELA DEPORTIVA MUNICIPAL CURSO 2005/2005        SECCIÓN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OS PERSONA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 y Apellidos: .........................................................................Edad: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 .................................................... nº: .................... Localidad: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OS BANCARIOS:</w:t>
      </w:r>
      <w:r>
        <w:rPr/>
        <w:t xml:space="preserve"> (Campo Obligatorio para la matricul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o o Caja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: .......................... Sucursal: ..................... DC: ............ Nº Cuenta: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ar en el Ayuntami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7:00Z</dcterms:created>
  <dc:creator>ANTONIO VALDES</dc:creator>
  <dc:description/>
  <cp:keywords/>
  <dc:language>en-US</dc:language>
  <cp:lastModifiedBy>PROGRAMADOR</cp:lastModifiedBy>
  <dcterms:modified xsi:type="dcterms:W3CDTF">2005-11-15T12:17:00Z</dcterms:modified>
  <cp:revision>2</cp:revision>
  <dc:subject/>
  <dc:title>Polideportivo Municipal:</dc:title>
</cp:coreProperties>
</file>