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Verdana" w:hAnsi="Verdana" w:cs="Verdana"/>
          <w:b/>
          <w:b/>
          <w:bCs/>
        </w:rPr>
      </w:pPr>
      <w:r>
        <w:rPr>
          <w:rFonts w:cs="Verdana" w:ascii="Verdana" w:hAnsi="Verdana"/>
          <w:b/>
          <w:bCs/>
        </w:rPr>
        <w:t>XXVII CONCURS DE POESIA “POETA PASTOR AICART” 2012</w:t>
      </w:r>
    </w:p>
    <w:p>
      <w:pPr>
        <w:pStyle w:val="Normal"/>
        <w:shd w:fill="0000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Verdana" w:hAnsi="Verdana" w:cs="Verdana"/>
          <w:b/>
          <w:b/>
          <w:bCs/>
          <w:sz w:val="44"/>
          <w:szCs w:val="44"/>
        </w:rPr>
      </w:pPr>
      <w:r>
        <w:rPr>
          <w:rFonts w:cs="Verdana" w:ascii="Verdana" w:hAnsi="Verdana"/>
          <w:b/>
          <w:bCs/>
          <w:sz w:val="44"/>
          <w:szCs w:val="44"/>
        </w:rPr>
        <w:t>ba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Verdana" w:hAnsi="Verdana" w:cs="Verdana"/>
          <w:b/>
          <w:b/>
          <w:bCs/>
          <w:sz w:val="44"/>
          <w:szCs w:val="44"/>
        </w:rPr>
      </w:pPr>
      <w:r>
        <w:rPr>
          <w:rFonts w:cs="Verdana" w:ascii="Verdana" w:hAnsi="Verdana"/>
          <w:b/>
          <w:bCs/>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Verdana"/>
          <w:b/>
          <w:b/>
          <w:bCs/>
          <w:sz w:val="18"/>
          <w:szCs w:val="18"/>
        </w:rPr>
      </w:pPr>
      <w:r>
        <w:rPr>
          <w:rFonts w:cs="Verdana" w:ascii="Verdana" w:hAnsi="Verdana"/>
          <w:b/>
          <w:bCs/>
          <w:sz w:val="18"/>
          <w:szCs w:val="18"/>
        </w:rPr>
        <w:t>1.- Podran participar poetes de qualsevol edat, sexe i nacionalitat, en qualsevol de les dos llengües oficials: valencià i castell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Verdana"/>
          <w:b/>
          <w:b/>
          <w:bCs/>
          <w:sz w:val="18"/>
          <w:szCs w:val="18"/>
        </w:rPr>
      </w:pPr>
      <w:r>
        <w:rPr>
          <w:rFonts w:cs="Verdana" w:ascii="Verdana" w:hAnsi="Verdana"/>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b/>
          <w:bCs/>
          <w:sz w:val="18"/>
          <w:szCs w:val="18"/>
        </w:rPr>
        <w:t>2.- Els treballs, que podran ser de tema, mètrica i rima lliures, hauran de tindre entre 60 i 120 versos, mantenint una certa unitat temàtica i cada autor podrà presentar un màxim de dos obres en cada una de les llengües. Tals treballs hauran de tindre la condició d'originals i inèdits i no poden haver sigut premiats en altres concursos. Seran presentats en exemplar mecanografiat a doble espai per una o dos cares, en paper DINA4. Deurà adjuntar-se en suport digital (CD o USB), a fi de  facilitar la seua transmissió i reprodu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b/>
          <w:bCs/>
          <w:sz w:val="18"/>
          <w:szCs w:val="18"/>
        </w:rPr>
        <w:t>3.- Els treballs hauran de ser firmats amb pseudònim, el qual es farà constar en el primer full de l'original enviat, conjuntament amb el títol donat a l'obra presentada. S'enviaran per correu certificat, o bé entregats en mà en les oficines municipals, en un sobre tancat en l'exterior del qual es farà constar la llegenda per al “XXVII Concurs del Poesia Poeta Pastor Aicart”. En el seu interior, a més del treball corresponent, s'inclourà una plica en sobre tancat sense remitent, en la que figurar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tab/>
        <w:t>Exterior del sobre: Pseudònim i títol de l'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tab/>
        <w:t>Interior del sobre: Dades personals de l'autor: nom i cognoms, adreça postal completa, telèfon(s) de contacte i adreça de correu electrò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b/>
          <w:bCs/>
          <w:sz w:val="18"/>
          <w:szCs w:val="18"/>
        </w:rPr>
        <w:t>4.- El termini d'admissió d'originals començarà l'1 de Setembre del 2012 i finalitzarà el 22 de novembre del 2012 a les 13'00 hores, i hauran de ser remesos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tab/>
        <w:t>Ajuntament de Beneixama: Regiduría de Cu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tab/>
        <w:tab/>
        <w:tab/>
        <w:tab/>
        <w:tab/>
        <w:t>C/ Cardenal Payá,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tab/>
        <w:tab/>
        <w:tab/>
        <w:tab/>
        <w:tab/>
        <w:t>03460 Beneixama (Alac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b/>
          <w:bCs/>
          <w:sz w:val="18"/>
          <w:szCs w:val="18"/>
        </w:rPr>
        <w:t>5.- Cap autor podrà obtindre més d'un premi. Els treballs guanyadors seran publicats en la Revista de Festes de l'any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t>6.- L'organització del certamen designarà un jurat els integrants de del qual coneixeran en el moment de l'entrega de premis. Dit jurat no mantindrà cap tipus de correspondència amb els participants, la seua decisió serà inapel·lable, i tindrà la facultat de declarar deserta la concessió de premis en cas que cap obra, abast al seu parer, una adequada qualitat literària. Els treballs guanyadors quedaran en propietat de l'Ajuntament i els no premiats podran ser retirats pels seus autors una vegada acabada la labor del jurat i feta pública la res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t>7.- S'establix un primer premi de 600 € i trofeu, i un accèssit de 300 € i diploma. Ni el primer premi ni l'accèssit podrà ser concedit al mateix autor/a en dos convocatòries consecuti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b/>
          <w:bCs/>
          <w:sz w:val="18"/>
          <w:szCs w:val="18"/>
        </w:rPr>
        <w:t>8.- Els autors premiats seran informats amb la deguda antelació i se'ls sol·licitarà la seua assistència a l'acte d'entrega de premis, el qual se celebrarà el dia 22 de desembre del 2012 en l'Auditori Municipal de Beneixama. En la dita cerimònia es llegiran les obres finalistes i l'absència injustificada a la mateixa, originarà la pèrdua dels premis en metàl·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t>9.- El fet de participar en este certamen implica l'acceptació de les seues bases, i totes les incidències no previstes en elles seran resoltes pel ju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18"/>
          <w:szCs w:val="18"/>
        </w:rPr>
      </w:pPr>
      <w:r>
        <w:rPr>
          <w:rFonts w:cs="Verdana" w:ascii="Verdana" w:hAnsi="Verdana"/>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Verdana" w:hAnsi="Verdana" w:cs="Verdana"/>
          <w:b/>
          <w:b/>
          <w:bCs/>
          <w:sz w:val="18"/>
          <w:szCs w:val="18"/>
        </w:rPr>
      </w:pPr>
      <w:r>
        <w:rPr>
          <w:rFonts w:cs="Verdana" w:ascii="Verdana" w:hAnsi="Verdana"/>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Verdana" w:cs="Verdana" w:ascii="Verdana" w:hAnsi="Verdana"/>
          <w:b/>
          <w:bCs/>
        </w:rPr>
        <w:t xml:space="preserve">    </w:t>
      </w:r>
      <w:r>
        <w:rPr>
          <w:rFonts w:cs="Verdana" w:ascii="Verdana" w:hAnsi="Verdana"/>
          <w:b/>
          <w:bCs/>
          <w:shd w:fill="000000" w:val="clear"/>
        </w:rPr>
        <w:t>BENEIXAMA, AGOST 2012</w:t>
      </w:r>
      <w:r>
        <w:rPr>
          <w:rFonts w:cs="Verdana" w:ascii="Verdana" w:hAnsi="Verdana"/>
          <w:b/>
          <w:bCs/>
        </w:rPr>
        <w:t xml:space="preserve"> </w:t>
      </w:r>
    </w:p>
    <w:sectPr>
      <w:type w:val="nextPage"/>
      <w:pgSz w:w="12240" w:h="15840"/>
      <w:pgMar w:left="1701" w:right="170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06:00Z</dcterms:created>
  <dc:creator>castello</dc:creator>
  <dc:description/>
  <cp:keywords/>
  <dc:language>en-US</dc:language>
  <cp:lastModifiedBy>castello</cp:lastModifiedBy>
  <dcterms:modified xsi:type="dcterms:W3CDTF">2012-09-18T10:06:00Z</dcterms:modified>
  <cp:revision>2</cp:revision>
  <dc:subject/>
  <dc:title>XXVII CONCURS DE POESIA “POETA PASTOR AICART” 2012</dc:title>
</cp:coreProperties>
</file>