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B A N D 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ASUNTO:</w:t>
      </w:r>
      <w:r>
        <w:rPr>
          <w:rFonts w:cs="Arial" w:ascii="Arial" w:hAnsi="Arial"/>
          <w:b/>
          <w:i/>
        </w:rPr>
        <w:t xml:space="preserve"> Hogueras Festividad de San Juan Bautista 201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OR MEDIO DEL PRESENTE, SE INFORMA A LA POBLACIÓN EN GENERAL QUE TODOS LOS INTERESADOS EN REALIZAR HOGUERA LA NOCHE DE “SAN JUAN”,  DEBERÁN DE PASAR A COMUNICARLO POR EL AYUNTAMIENTO HASTA EL  PRÓXIMO DIA </w:t>
      </w:r>
      <w:r>
        <w:rPr>
          <w:rFonts w:cs="Arial" w:ascii="Arial" w:hAnsi="Arial"/>
          <w:b/>
          <w:sz w:val="28"/>
          <w:szCs w:val="28"/>
          <w:u w:val="single"/>
        </w:rPr>
        <w:t>20 DE JUNIO DE 2012</w:t>
      </w:r>
      <w:r>
        <w:rPr>
          <w:rFonts w:cs="Arial" w:ascii="Arial" w:hAnsi="Arial"/>
          <w:b/>
          <w:sz w:val="28"/>
          <w:szCs w:val="28"/>
        </w:rPr>
        <w:t xml:space="preserve">, HASTA LAS 13’30 HORA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NEIXAMA, 11 DE JUNI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ALCALDE-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Antonio T. Valdés Vidal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B A N D 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ASUNTO:</w:t>
      </w:r>
      <w:r>
        <w:rPr>
          <w:rFonts w:cs="Arial" w:ascii="Arial" w:hAnsi="Arial"/>
          <w:b/>
          <w:i/>
        </w:rPr>
        <w:t xml:space="preserve"> Campaña de Vacunación antirrábica 201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MEDIO DEL PRESENTE, SE INFORMA A TODOS LOS INTERESADOS QUE LA CAMPAÑA ANTIRRABICA 2012 SE REALIZARÁ EN EL ALMACEN MUNICIPAL SITO EN LA C/ MESTRE JOSE ANTONIO PORTO VALLADARES, 6, (ANTIGUA AVDA DE FINLANDIA),  LOS SIGUIENTES DI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ábado 30 de Junio</w:t>
      </w:r>
      <w:r>
        <w:rPr>
          <w:rFonts w:cs="Arial" w:ascii="Arial" w:hAnsi="Arial"/>
          <w:b/>
          <w:sz w:val="28"/>
          <w:szCs w:val="28"/>
        </w:rPr>
        <w:t>: de 10’00 a 13’00 y de 17’00 a 19’00 hor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omingo 1 de Julio</w:t>
      </w:r>
      <w:r>
        <w:rPr>
          <w:rFonts w:cs="Arial" w:ascii="Arial" w:hAnsi="Arial"/>
          <w:b/>
          <w:sz w:val="28"/>
          <w:szCs w:val="28"/>
        </w:rPr>
        <w:t xml:space="preserve">: de 10’00 a 13’00 hora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NEIXAMA, 11 DE JUNI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ALCALDE-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Antonio T. Valdés Vidal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23:00Z</dcterms:created>
  <dc:creator>castello</dc:creator>
  <dc:description/>
  <cp:keywords/>
  <dc:language>en-US</dc:language>
  <cp:lastModifiedBy>castello</cp:lastModifiedBy>
  <cp:lastPrinted>2012-06-11T14:18:00Z</cp:lastPrinted>
  <dcterms:modified xsi:type="dcterms:W3CDTF">2012-06-11T12:32:00Z</dcterms:modified>
  <cp:revision>4</cp:revision>
  <dc:subject/>
  <dc:title>B A N D O</dc:title>
</cp:coreProperties>
</file>