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R. ALCALDE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/>
      </w:pPr>
      <w:r>
        <w:rPr/>
        <w:t>D/Dña.. _________________________________________, mayor de edad,  vecino/a  de _________________________, con  domicilio  en  la  C/. ______________________________________, nº _______, provisto/a de D.N.I. nº _______________ y teléfono _____________, a V.S. respetuosamente</w:t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 X P O N E 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1870</wp:posOffset>
                </wp:positionH>
                <wp:positionV relativeFrom="paragraph">
                  <wp:posOffset>86360</wp:posOffset>
                </wp:positionV>
                <wp:extent cx="90805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8.1pt;margin-top:6.8pt;width:7.1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>Que   soy    propietario/a   de   una   cochera   en    esta   localidad,   en   l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436245</wp:posOffset>
                </wp:positionV>
                <wp:extent cx="91440" cy="1097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100"/>
                              </a:lnTo>
                              <a:cubicBezTo>
                                <a:pt x="10800" y="3000"/>
                                <a:pt x="5400" y="3900"/>
                                <a:pt x="0" y="3900"/>
                              </a:cubicBezTo>
                              <a:cubicBezTo>
                                <a:pt x="5400" y="3900"/>
                                <a:pt x="10800" y="4800"/>
                                <a:pt x="10800" y="5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34.3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870</wp:posOffset>
                </wp:positionH>
                <wp:positionV relativeFrom="paragraph">
                  <wp:posOffset>527685</wp:posOffset>
                </wp:positionV>
                <wp:extent cx="91440" cy="7315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656"/>
                              </a:lnTo>
                              <a:cubicBezTo>
                                <a:pt x="10800" y="4556"/>
                                <a:pt x="5400" y="5456"/>
                                <a:pt x="0" y="5456"/>
                              </a:cubicBezTo>
                              <a:cubicBezTo>
                                <a:pt x="5400" y="5456"/>
                                <a:pt x="10800" y="6356"/>
                                <a:pt x="10800" y="72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41.5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/. ________________________________, nº _____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>Que con el fin de poder sacar los vehículos de la misma sin que cualquier otro se encuentre aparcado en la puerta, a V. I. respetuosamen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 O L I C I T A :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ab/>
        <w:t>Que previos los informes y trámites a que hubiere lugar, se digne concederme la necesaria autorización municipal, para llevar a cabo la colocación de un vado, previo pago de la tasa correspondiente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MICILIACION RECIBOS:</w:t>
      </w:r>
    </w:p>
    <w:p>
      <w:pPr>
        <w:pStyle w:val="TextBody"/>
        <w:rPr/>
      </w:pPr>
      <w:r>
        <w:rPr/>
        <w:t>Entidad: _________________________________________________________</w:t>
      </w:r>
    </w:p>
    <w:p>
      <w:pPr>
        <w:pStyle w:val="TextBody"/>
        <w:rPr/>
      </w:pPr>
      <w:r>
        <w:rPr/>
        <w:t>Oficina nº:_________ D.C.:______ Cuenta nº:___________________________</w:t>
      </w:r>
    </w:p>
    <w:p>
      <w:pPr>
        <w:pStyle w:val="TextBody"/>
        <w:jc w:val="center"/>
        <w:rPr/>
      </w:pPr>
      <w:r>
        <w:rPr/>
        <w:t>Beneixama, a ____ de _______________ de 200__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240"/>
        <w:jc w:val="center"/>
        <w:rPr/>
      </w:pPr>
      <w:r>
        <w:rPr/>
        <w:t>Fdo. D/Dña. _________________________</w:t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26"/>
        </w:rPr>
      </w:pPr>
      <w:r>
        <w:rPr>
          <w:sz w:val="26"/>
        </w:rPr>
        <w:t>SR. ALCALDE PRESIDENTE DEL M.I. AYUNTAMIENTO DE BENEIXAMA</w:t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0:00Z</dcterms:created>
  <dc:creator>VICENTE</dc:creator>
  <dc:description/>
  <dc:language>en-US</dc:language>
  <cp:lastModifiedBy>VICENTE</cp:lastModifiedBy>
  <cp:lastPrinted>2001-05-24T09:17:00Z</cp:lastPrinted>
  <dcterms:modified xsi:type="dcterms:W3CDTF">2001-05-24T07:40:00Z</dcterms:modified>
  <cp:revision>2</cp:revision>
  <dc:subject/>
  <dc:title>SR</dc:title>
</cp:coreProperties>
</file>