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36"/>
        </w:rPr>
      </w:pPr>
      <w:r>
        <w:rPr>
          <w:sz w:val="36"/>
        </w:rPr>
        <w:t>SOLICITUD PRORROGA LICENCIA OBRAS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Indent"/>
        <w:rPr/>
      </w:pPr>
      <w:r>
        <w:rPr/>
        <w:t>D/Dña.. _________________________________________, mayor de edad, vecino/a de _________________________, con domicilio en la C/. ______________________________________, nº _______, provisto de D.N.I. nº __________________ y teléfono _______________, a V.S. respetuosamente</w:t>
      </w:r>
    </w:p>
    <w:p>
      <w:pPr>
        <w:pStyle w:val="Normal"/>
        <w:spacing w:lineRule="auto" w:line="360"/>
        <w:ind w:firstLine="709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  <w:t>E X P O N E 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Que por la Junta Municipal de Gobierno, en sesión de fecha __________, me fue concedida la correspondiente Licencia Municipal de Obras (Expediente nº _________, del que se adjunta fotocopia) para la obra que me encuentro realizando en la C/. _________________________, nº ______, y siendo que hasta la fecha no he podido finalizar dicha obra, es por lo que, por medio del presente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>
          <w:b/>
          <w:b/>
          <w:lang w:val="en-GB"/>
        </w:rPr>
      </w:pPr>
      <w:r>
        <w:rPr>
          <w:b/>
          <w:lang w:val="en-GB"/>
        </w:rPr>
        <w:t>S O L I C I T A :</w:t>
      </w:r>
    </w:p>
    <w:p>
      <w:pPr>
        <w:pStyle w:val="TextBody"/>
        <w:spacing w:lineRule="auto" w:line="24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TextBody"/>
        <w:rPr/>
      </w:pPr>
      <w:r>
        <w:rPr>
          <w:lang w:val="en-GB"/>
        </w:rPr>
        <w:tab/>
      </w:r>
      <w:r>
        <w:rPr/>
        <w:t>Que previos los informes y trámites a que hubiere lugar, se digne concederme una prorroga para poder terminar la obra de referencia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Beneixama, a ____ de _______________ de 200__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spacing w:lineRule="auto" w:line="240"/>
        <w:jc w:val="center"/>
        <w:rPr/>
      </w:pPr>
      <w:r>
        <w:rPr/>
        <w:t>Fdo. D/Dña. _________________________</w:t>
      </w:r>
    </w:p>
    <w:p>
      <w:pPr>
        <w:pStyle w:val="TextBody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left"/>
        <w:rPr>
          <w:sz w:val="26"/>
        </w:rPr>
      </w:pPr>
      <w:r>
        <w:rPr>
          <w:sz w:val="26"/>
        </w:rPr>
        <w:t>SR. ALCALDE PRESIDENTE DEL M.I. AYUNTAMIENTO DE BENEIXAMA</w:t>
      </w:r>
    </w:p>
    <w:sectPr>
      <w:type w:val="nextPage"/>
      <w:pgSz w:w="11906" w:h="16838"/>
      <w:pgMar w:left="1418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01:00Z</dcterms:created>
  <dc:creator>VICENTE</dc:creator>
  <dc:description/>
  <dc:language>en-US</dc:language>
  <cp:lastModifiedBy>vicente</cp:lastModifiedBy>
  <cp:lastPrinted>2005-11-23T09:00:00Z</cp:lastPrinted>
  <dcterms:modified xsi:type="dcterms:W3CDTF">2005-11-23T08:01:00Z</dcterms:modified>
  <cp:revision>2</cp:revision>
  <dc:subject/>
  <dc:title>SR</dc:title>
</cp:coreProperties>
</file>